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публика Марий Эл                                               Марий Эл Республик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                                                  «Кужмара ял  кундем»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                       муниципальный образованийын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ужмарское сельское поселение»                 администрацийжын - Кужмара ял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жмарская сель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ндем  администрацийын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СТАНОВЛЕНИЕ                                                            ПУНЧАЛЖЕ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425073, село Кужмара, ул. Центральная, д.3                                       425073, Кужмара села, Рудо урем, 3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л. (83645) 6-31-88, факс (83645) 6-31-43                                      тел. (83645) 6-31-88, факс (83645) 6-31-43</w:t>
      </w:r>
      <w:r>
        <w:rPr>
          <w:rFonts w:eastAsia="Times New Roman" w:cs="Times New Roman" w:ascii="Times New Roman" w:hAnsi="Times New Roman"/>
          <w:b/>
          <w:sz w:val="20"/>
          <w:szCs w:val="24"/>
          <w:vertAlign w:val="superscript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1 февраля 2019 года   №  21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19 февраля 2013 года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рием заявлений и  выдача документов о согласовании переустройства и (или) перепланировки жилого помещения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о-правовых актов в соответствие с действующим законодательством, на основании протеста прокуратуры Звениговского района № 02-03-2019 от 31.01.2019 года, руководствуясь Федеральным законом от 27.07.2010 г. № 210-ФЗ «Об организации предоставления государственных и муниципальных услуг», в соответствии с  Постановлением Правительства Российской Федерации от 24.10.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№ 556-ФЗ от 27.12.2018г. « О внесении изменений в статью 27 Федерального закона « Об общих принципах организации местного самоуправления в Российской Федерации», руководствуясь п. 5.1 Положения об администрации муниципального образования «Кужмарское сельское поселение» Администрация муниципального образования «Кужмарское сельское поселение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постановления изложить в новой редакции: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.5.1 Административного регламента изложить в новой редакции: 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color w:val="222222"/>
          <w:sz w:val="28"/>
          <w:szCs w:val="28"/>
        </w:rPr>
        <w:t>Для проведения переустройства и (или) перепланировки помещения в многоквартирном доме, собственник данного помещения или уполномоченное им лицо (далее в настоящей главе - заявитель) в орган, осуществляющий согласование, по месту нахождения переустраиваемого и (или) перепланируемого помещения в многоквартирном доме непосредственно,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: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Fonts w:eastAsia="Times New Roman"/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Fonts w:eastAsia="Times New Roman"/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Fonts w:eastAsia="Times New Roman"/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на такие переустройство и (или) перепланировку помещения в многоквартирном доме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Fonts w:eastAsia="Times New Roman"/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4) технический паспорт переустраиваемого и (или) перепланируемого помещения в многоквартирном доме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помещения в многоквартирном дом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заключение  по проекту переустройства и (или) перепланировки помещения в многоквартирном доме (в случае если переустройство и (или) перепланировка помещения в многоквартирном доме проведены самовольно).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и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устройство и (или) перепланировка жилого помещ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устройство и (или) перепланировка помещения в многоквартирном доме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 xml:space="preserve">: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муниципального образования «Кужмарское сельское поселение» Н.Э.Андреев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</w:t>
        <w:tab/>
        <w:tab/>
        <w:tab/>
        <w:t xml:space="preserve">                            В.Н. Василье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iffins">
    <w:name w:val="diff_in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44:00Z</dcterms:created>
  <dc:creator>Пользователь Windows</dc:creator>
  <dc:description/>
  <cp:keywords/>
  <dc:language>en-US</dc:language>
  <cp:lastModifiedBy>offis</cp:lastModifiedBy>
  <cp:lastPrinted>2018-09-05T12:39:00Z</cp:lastPrinted>
  <dcterms:modified xsi:type="dcterms:W3CDTF">2019-02-11T12:46:00Z</dcterms:modified>
  <cp:revision>5</cp:revision>
  <dc:subject/>
  <dc:title>            Республика Марий Эл                                               Марий Эл Республик                                              </dc:title>
</cp:coreProperties>
</file>